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4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3 февра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в связи со сменой местонахождения. (Приложение № 1 к Протоколу от 13 февраля 2017 г. № 04-2017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ЦСП». (Приложение № 2 к  Протоколу от 13 февраля 2017 г. № 04-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 xml:space="preserve">организациям, </w:t>
      </w:r>
      <w:r>
        <w:rPr>
          <w:sz w:val="22"/>
          <w:szCs w:val="22"/>
        </w:rPr>
        <w:t>в связи со сменой местонахождения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(Приложение № 1 к Протоколу от 13 февраля 2017 г. № 04-20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ий производственно-энергетический комплекс»   ИНН 525612960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внесением изменений в Свидетельство о допуске к работам члена Ассоциации «ЦСП» (Приложение № 2 к  Протоколу от 13 февраля 2017 г. № 04-2017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250</wp:posOffset>
            </wp:positionH>
            <wp:positionV relativeFrom="paragraph">
              <wp:posOffset>1714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6520</wp:posOffset>
            </wp:positionH>
            <wp:positionV relativeFrom="paragraph">
              <wp:posOffset>3429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февраля 2017 г. № 04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38.02-2015-5256129605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296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0, Нижегородская область, г. Нижний Новгород, ул. Костина, д. 3, пом. П49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0935</wp:posOffset>
            </wp:positionH>
            <wp:positionV relativeFrom="paragraph">
              <wp:posOffset>7620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9570</wp:posOffset>
            </wp:positionH>
            <wp:positionV relativeFrom="paragraph">
              <wp:posOffset>14795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7-02-06T16:15:00Z</cp:lastPrinted>
  <dcterms:modified xsi:type="dcterms:W3CDTF">2017-02-13T13:56:00Z</dcterms:modified>
  <cp:revision>17</cp:revision>
  <dc:subject/>
  <dc:title>Протокол № 1</dc:title>
</cp:coreProperties>
</file>